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无人驾驶技术研究                      张三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无人驾驶技术研究                      张三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毕业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论文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毕业设计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论文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无人驾驶技术研究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  <w:lang w:eastAsia="zh-TW"/>
        </w:rPr>
        <w:t>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张三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号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6"/>
          <w:u w:val="single"/>
        </w:rPr>
        <w:t>02015101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韩梅梅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院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机械工程学院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机械工程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工业工程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日期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.01-20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 xml:space="preserve">.06      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地点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机械设计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机械制造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机械电子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车辆工程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工业设计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工业工程系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李雷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8:00Z</dcterms:created>
  <dc:creator>番茄花园</dc:creator>
  <dc:description/>
  <cp:keywords/>
  <dc:language>en-US</dc:language>
  <cp:lastModifiedBy>Zhuang Weichao</cp:lastModifiedBy>
  <cp:lastPrinted>2008-05-27T15:59:00Z</cp:lastPrinted>
  <dcterms:modified xsi:type="dcterms:W3CDTF">2020-05-26T09:17:00Z</dcterms:modified>
  <cp:revision>39</cp:revision>
  <dc:subject/>
  <dc:title> </dc:title>
</cp:coreProperties>
</file>