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4"/>
        </w:rPr>
        <w:t>关于做好</w:t>
      </w:r>
      <w:r>
        <w:rPr>
          <w:rFonts w:eastAsia="黑体;SimHei"/>
          <w:sz w:val="24"/>
        </w:rPr>
        <w:t>2014</w:t>
      </w:r>
      <w:r>
        <w:rPr>
          <w:rFonts w:eastAsia="黑体;SimHei"/>
          <w:sz w:val="24"/>
        </w:rPr>
        <w:t>年“学生基本信息、扩展信息确认”及“贫困生认定”工作的通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院（系）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现开展全体本科生的“学生基本信息、扩展信息确认”及“贫困生认定”工作，此项工作由学生登录学工系统进行填写，辅导员及院（系）审核通过后学生处终审，具体工作安排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对象：“学生基本信息、扩展信息确认”为全体</w:t>
      </w:r>
      <w:r>
        <w:rPr>
          <w:sz w:val="24"/>
        </w:rPr>
        <w:t>2014</w:t>
      </w:r>
      <w:r>
        <w:rPr>
          <w:sz w:val="24"/>
        </w:rPr>
        <w:t>级本科生及部分未完成信息确认的其他年级本科生；“贫困生认定”为全体本科生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时间安排：“学生基本信息、扩展信息确认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sz w:val="24"/>
        </w:rPr>
        <w:t>-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贫困生认定”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sz w:val="24"/>
        </w:rPr>
        <w:t>-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生基本信息、扩展信息确认直接关系到本科生入学登记表的生成工作（关于汉语拼音填写说明请见附件《关于核实与完善学生姓名拼音的通知》），贫困生认定直接关系学生入学后各项资助情况，请各位老师组织学生认真填写，按时完成，可利用新生选课时间组织学生统一填写，如有不便也可自行与计算机中心联系安排时间上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工系统使用说明请点击阅读页面左上角帮助，如有其它学工系统使用中的技术问题，可直接与金智公司肖老师联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方式：学生处学生工作办公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209028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2090283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金智公司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肖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209004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计算机中心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5209005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学生处学生工作办公室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07:00Z</dcterms:created>
  <dc:creator>YlmF</dc:creator>
  <dc:description/>
  <cp:keywords/>
  <dc:language>en-US</dc:language>
  <cp:lastModifiedBy>孟杰</cp:lastModifiedBy>
  <dcterms:modified xsi:type="dcterms:W3CDTF">2014-09-02T02:07:00Z</dcterms:modified>
  <cp:revision>2</cp:revision>
  <dc:subject/>
  <dc:title/>
</cp:coreProperties>
</file>