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户口迁入学校的毕业生请注意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户口地址及管辖派出所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龙湖、四牌楼校区毕业生户口地址：南京市玄武区四牌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户口管辖派出所：南京市公安局新街口派出所，邮编：</w:t>
      </w:r>
      <w:r>
        <w:rPr>
          <w:sz w:val="28"/>
          <w:szCs w:val="28"/>
        </w:rPr>
        <w:t>210096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丁家桥校区毕业生户口地址：南京市鼓楼区丁家桥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，户口管辖派出所：南京市公安局中央门派出所，邮编：</w:t>
      </w:r>
      <w:r>
        <w:rPr>
          <w:sz w:val="28"/>
          <w:szCs w:val="28"/>
        </w:rPr>
        <w:t>2100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毕业离校户口迁移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通过离校资格审核，之后到学生处就业办申请报到证，持报到证、身份证到保卫处办理户口迁移证，持户口迁移证、报到证、身份证到迁入地公安机关办理落户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回籍的毕业生要到学生处就业办申请回原籍的报到证，毕业生户口不会自动迁回原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9:00Z</dcterms:created>
  <dc:creator>雨林木风</dc:creator>
  <dc:description/>
  <dc:language>en-US</dc:language>
  <cp:lastModifiedBy>JonMMx 2000</cp:lastModifiedBy>
  <dcterms:modified xsi:type="dcterms:W3CDTF">2014-04-29T03:19:00Z</dcterms:modified>
  <cp:revision>2</cp:revision>
  <dc:subject/>
  <dc:title>户口迁入学校的毕业生请注意</dc:title>
</cp:coreProperties>
</file>