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东南大学毕业生离校办理户口服务指南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办理流程：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  <w:szCs w:val="21"/>
        </w:rPr>
        <w:t>、本科生：</w:t>
      </w:r>
      <w:r>
        <w:rPr>
          <w:rFonts w:cs="宋体;SimSun"/>
          <w:kern w:val="0"/>
          <w:sz w:val="24"/>
          <w:szCs w:val="21"/>
        </w:rPr>
        <w:t>先通过毕业资格审核，之后到学生处就业办开报到证，保卫处根据学生处的派遣信息开户口迁移证，院系到保卫处集中领取户口迁移证发给毕业生，毕业生持报到证、户口迁移证到迁入地公安机关办理落户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  <w:szCs w:val="21"/>
        </w:rPr>
        <w:t>、研究生：</w:t>
      </w:r>
      <w:r>
        <w:rPr>
          <w:rFonts w:cs="宋体;SimSun"/>
          <w:kern w:val="0"/>
          <w:sz w:val="24"/>
          <w:szCs w:val="21"/>
        </w:rPr>
        <w:t>先通过院系离校资格审核，之后到学生处就业办开报到证，凭报到证、身份证到保卫处办理户口迁移证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毕业后的去向和办理方法：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  <w:szCs w:val="21"/>
        </w:rPr>
        <w:t>、升学：</w:t>
      </w:r>
      <w:r>
        <w:rPr>
          <w:rFonts w:cs="宋体;SimSun"/>
          <w:kern w:val="0"/>
          <w:sz w:val="24"/>
          <w:szCs w:val="21"/>
        </w:rPr>
        <w:t>毕业升本校的，无需办理，户口保留至毕业。本科毕业到外校读研的，由院系向保卫处提供学生升学信息和户口迁移地址，集中办理户口迁移证。硕士毕业到外校读博士的，持身份证、录取通知书到保卫处办理户口迁移证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  <w:szCs w:val="21"/>
        </w:rPr>
        <w:t>、就业：</w:t>
      </w:r>
      <w:r>
        <w:rPr>
          <w:rFonts w:cs="宋体;SimSun"/>
          <w:kern w:val="0"/>
          <w:sz w:val="24"/>
          <w:szCs w:val="21"/>
        </w:rPr>
        <w:t>凭就业协议到学生处就业办开报到证，凭报到证、身份证到保卫处办理户口迁移证。户口迁移地址与报到证地址一致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  <w:szCs w:val="21"/>
        </w:rPr>
        <w:t>、自主创业、出国和考研：</w:t>
      </w:r>
      <w:r>
        <w:rPr>
          <w:rFonts w:cs="宋体;SimSun"/>
          <w:kern w:val="0"/>
          <w:sz w:val="24"/>
          <w:szCs w:val="21"/>
        </w:rPr>
        <w:t>向学生处就业办申请回原籍的报到证，凭报到证、身份证到保卫处办理户口迁移证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、到北京、上海、天津、深圳就业的</w:t>
      </w:r>
      <w:r>
        <w:rPr>
          <w:rFonts w:cs="宋体;SimSun"/>
          <w:kern w:val="0"/>
          <w:sz w:val="24"/>
          <w:szCs w:val="21"/>
        </w:rPr>
        <w:t>：需提供落户函复印件或者提供落户函上的落户地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、特别提醒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  <w:szCs w:val="21"/>
        </w:rPr>
        <w:t>、办理签证、护照、港澳通行证、身份证、户籍证明等与户口相关的事项，要在申请报到证之前全部办理完毕。上述事项与户口迁移在时间上有冲突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  <w:szCs w:val="21"/>
        </w:rPr>
        <w:t>、本人不能到学校办理的，可以委托同学代办，代办人凭身份证、报到证和委托书办理户口迁移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  <w:szCs w:val="21"/>
        </w:rPr>
        <w:t>、更改落户地址和延长户口迁移证有效期的到公安机关办理，四牌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  <w:szCs w:val="21"/>
        </w:rPr>
        <w:t>号的到玄武区公安分局办证中心办理；丁家桥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cs="宋体;SimSun"/>
          <w:kern w:val="0"/>
          <w:sz w:val="24"/>
          <w:szCs w:val="21"/>
        </w:rPr>
        <w:t>号的到鼓楼公安分局办证中心办理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保卫处地址和电话：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九龙湖校区在保卫楼一楼办证大厅，电话：</w:t>
      </w:r>
      <w:r>
        <w:rPr>
          <w:rFonts w:cs="宋体;SimSun"/>
          <w:kern w:val="0"/>
          <w:sz w:val="24"/>
          <w:szCs w:val="21"/>
        </w:rPr>
        <w:t>52090108</w:t>
      </w:r>
      <w:r>
        <w:rPr>
          <w:rFonts w:cs="宋体;SimSun"/>
          <w:kern w:val="0"/>
          <w:sz w:val="24"/>
          <w:szCs w:val="21"/>
        </w:rPr>
        <w:t>；四牌楼在沙塘园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号保卫楼</w:t>
      </w:r>
      <w:r>
        <w:rPr>
          <w:rFonts w:cs="宋体;SimSun"/>
          <w:kern w:val="0"/>
          <w:sz w:val="24"/>
          <w:szCs w:val="21"/>
        </w:rPr>
        <w:t>102</w:t>
      </w:r>
      <w:r>
        <w:rPr>
          <w:rFonts w:cs="宋体;SimSun"/>
          <w:kern w:val="0"/>
          <w:sz w:val="24"/>
          <w:szCs w:val="21"/>
        </w:rPr>
        <w:t>室：电话：</w:t>
      </w:r>
      <w:r>
        <w:rPr>
          <w:rFonts w:cs="宋体;SimSun"/>
          <w:kern w:val="0"/>
          <w:sz w:val="24"/>
          <w:szCs w:val="21"/>
        </w:rPr>
        <w:t>83792086</w:t>
      </w:r>
      <w:r>
        <w:rPr>
          <w:rFonts w:cs="宋体;SimSun"/>
          <w:kern w:val="0"/>
          <w:sz w:val="24"/>
          <w:szCs w:val="21"/>
        </w:rPr>
        <w:t>；丁家桥在行政楼一楼保卫办户籍室，电话：</w:t>
      </w:r>
      <w:r>
        <w:rPr>
          <w:rFonts w:cs="宋体;SimSun"/>
          <w:kern w:val="0"/>
          <w:sz w:val="24"/>
          <w:szCs w:val="21"/>
        </w:rPr>
        <w:t>83272461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0:00Z</dcterms:created>
  <dc:creator>雨林木风</dc:creator>
  <dc:description/>
  <dc:language>en-US</dc:language>
  <cp:lastModifiedBy>JonMMx 2000</cp:lastModifiedBy>
  <dcterms:modified xsi:type="dcterms:W3CDTF">2014-06-11T03:50:00Z</dcterms:modified>
  <cp:revision>2</cp:revision>
  <dc:subject/>
  <dc:title>东南大学毕业生离校办理户口服务指南</dc:title>
</cp:coreProperties>
</file>