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6"/>
          <w:szCs w:val="20"/>
        </w:rPr>
      </w:pPr>
      <w:r>
        <w:rPr>
          <w:rFonts w:ascii="黑体;SimHei" w:hAnsi="黑体;SimHei" w:cs="黑体;SimHei" w:eastAsia="黑体;SimHei"/>
          <w:b/>
          <w:bCs/>
          <w:sz w:val="36"/>
        </w:rPr>
        <w:t>东南大学教学事故认定和处理办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、为稳定正常的教学秩序，保证基本的教学质量，杜绝和减少本、专科教学工作中的事故，特制定本方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、根据教学与管理的不同环节，教学事故分为课堂教学（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）、考试与成绩管理（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）、教学管理（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）、教学保障（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）共四类。根据事故性质和所造成的影响程度分为三个级别：Ⅰ级为重大教学事故，Ⅱ级为较大教学事故，Ⅲ级为一般教学事故（详见附表一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教学事故发生后，事故责任人或发现人、知情人应及时将事故发生的原因、经过、后果和影响报告相关院、系和教务处。院、系和教处查实后，需填写教学事故认定表（附表二）。由责任人所在院、系部门依据本方法对事故提出初步认定意见，并及时报教务处、主管校长核定。Ⅰ级事故由主管校长核定，处理意见报校长办公会后由学校行文通报。Ⅱ、Ⅲ级事故由教务处核定后由教务处行文通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四、教学事故一经核定，视其级别和情节给予以下处分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Ⅰ</w:t>
      </w:r>
      <w:r>
        <w:rPr>
          <w:rFonts w:ascii="宋体;SimSun" w:hAnsi="宋体;SimSun" w:cs="宋体;SimSun"/>
          <w:sz w:val="24"/>
          <w:szCs w:val="20"/>
        </w:rPr>
        <w:t>级事故责任者作书面检查，全校通报批评并视后果及影响给予警告直至开除公职处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Ⅱ</w:t>
      </w:r>
      <w:r>
        <w:rPr>
          <w:rFonts w:ascii="宋体;SimSun" w:hAnsi="宋体;SimSun" w:cs="宋体;SimSun"/>
          <w:sz w:val="24"/>
          <w:szCs w:val="20"/>
        </w:rPr>
        <w:t>级事故责任者作书面检查，视态度考虑是否给予全校通报批评，并视后果及影响给予警告或记过处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Ⅲ</w:t>
      </w:r>
      <w:r>
        <w:rPr>
          <w:rFonts w:ascii="宋体;SimSun" w:hAnsi="宋体;SimSun" w:cs="宋体;SimSun"/>
          <w:sz w:val="24"/>
          <w:szCs w:val="20"/>
        </w:rPr>
        <w:t>级给予批评教育。一学期内发生两次Ⅲ级教学事故者给予通报批语或警告处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教学事故的处理，由责任人所在院、系和部门提出初步处理意见，报教务处和人事处，人事处将按《东南大学教职工违纪处罚的暂行规定》做出处理决定，并将年度考核、职称评审、硕士生导师和博士生导师的资格评审中予以体现。对于屡次发生教学事故的院、系，将追究院、系主要领导的责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五、本办法由教务处负责解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附表一、教学事故分类与级别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附表二、东南大学教学事故认定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  <w:t> 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一</w:t>
      </w:r>
    </w:p>
    <w:p>
      <w:pPr>
        <w:pStyle w:val="Normal"/>
        <w:widowControl/>
        <w:snapToGrid w:val="false"/>
        <w:spacing w:before="280" w:after="280"/>
        <w:ind w:firstLine="435"/>
        <w:jc w:val="center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>课堂教学类（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 xml:space="preserve">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讲课中散布严重违反四项基本原则的言论或淫秽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未提前请假或请假未准而缺课一周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一周以上（含一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Ⅰ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经院系同意，舍弃学期课程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学后一周内，任课教师未将教学日历发至学生手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辱骂学生或对学生实施体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经教务同意，擅自变动上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经院、系主任同意，擅自请人代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特殊原因上课迟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钟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已提前请假，而受理者未转告，致使学生空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前下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钟以上（含使用了课间时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着背心或拖鞋上课（必须换鞋场所除外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工作失误，造成公共财产损失或学生轻伤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财产损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元以下或使学生轻伤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财产损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~1000</w:t>
            </w:r>
            <w:r>
              <w:rPr>
                <w:color w:val="000000"/>
                <w:kern w:val="0"/>
                <w:sz w:val="24"/>
              </w:rPr>
              <w:t>元或使学生受重伤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财产损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元以上或使学生终身残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在上课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P</w:t>
            </w:r>
            <w:r>
              <w:rPr>
                <w:color w:val="000000"/>
                <w:kern w:val="0"/>
                <w:sz w:val="24"/>
              </w:rPr>
              <w:t>机或手机发出讯号声响并不立即关机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按计划应布置作业的课程整个学期中未布置作业或实验报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整个学期对学生作业不批改不检查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批改量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遗失学生的作业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（习）带教老师课间（实习间）无故离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以内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5</w:t>
            </w:r>
            <w:r>
              <w:rPr>
                <w:color w:val="000000"/>
                <w:kern w:val="0"/>
                <w:sz w:val="24"/>
              </w:rPr>
              <w:t>分钟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录像无故未能按教学计划播放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整个学期不答疑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>考试与成绩管理类（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FFFFFF"/>
          <w:kern w:val="0"/>
          <w:sz w:val="24"/>
        </w:rPr>
        <w:t xml:space="preserve">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考试时发现试卷短缺或主考教师未到，致使考试推迟进行或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color w:val="000000"/>
                <w:spacing w:val="-4"/>
                <w:kern w:val="0"/>
                <w:sz w:val="24"/>
              </w:rPr>
              <w:t>无法进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出错达五处以上致使考试无法进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考教师迟到、早退、影响考场秩序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监考未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考教师擅自离开考场和在考场内做与考试无关的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考教师未按规定清场或清场不彻底，未向考生宣布考场纪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考教师放松监考，听任作弊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发现违纪和作弊不上报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毕收回试卷的份数与参加考试人员不相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卷印制、传送、保管过程中失误泄密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故意泄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命题有关人员故意泄露考试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评分后遗失试卷，成绩已登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成绩未登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后教师无特殊原因未在规定时间内报送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分报出后因批改失误需要更改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名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</w:t>
            </w:r>
            <w:r>
              <w:rPr>
                <w:color w:val="000000"/>
                <w:kern w:val="0"/>
                <w:sz w:val="24"/>
              </w:rPr>
              <w:t>名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评卷徇私舞弊提高或压低学生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登录分数人员徇私舞弊更改学生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命题或印制试卷不及时，影响考试按期进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部门丢失在校生考试成绩一个班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一个班以上（含一个班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或教学管理人员在考前漏题、在考场帮助学生舞弊、在考后考卷改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>教学管理类（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 xml:space="preserve">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教学计划中应开课程未排入课表或排错，影响正常教学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经主管部门审批，擅自修改教学计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安排不当造成教室使用冲突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能在接报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内妥善解决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致使课程停上或考试改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漏通知或错通知造成无教师到课堂，致使学生空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以内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5</w:t>
            </w:r>
            <w:r>
              <w:rPr>
                <w:color w:val="000000"/>
                <w:kern w:val="0"/>
                <w:sz w:val="24"/>
              </w:rPr>
              <w:t>分钟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工作失误，致使监考教师未到场或考场监考教师不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调度通知不当造成混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课一周内学生名单未送达任课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不认真，漏发、错发学生学位证书或毕业证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具与事实违背的学历、学籍、成绩等各类证书证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工作失误使学生在开课一周内尚未拿到教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任务未及时落实，致使课程无法开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>教学保障类（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color w:val="FFFFFF"/>
          <w:kern w:val="0"/>
          <w:sz w:val="24"/>
        </w:rPr>
        <w:t xml:space="preserve">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已到上课时间，值班人员未打开教室，使课程延迟进行或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color w:val="000000"/>
                <w:spacing w:val="-4"/>
                <w:kern w:val="0"/>
                <w:sz w:val="24"/>
              </w:rPr>
              <w:t>无法进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未经教务处同意，占用教学场所而导致课程延迟进行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无法进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工作失误造成停电、停水，使课程、实验中断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无法进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教室、实验室报修通知后，未能在规定时间内及时维修，导致教学无法进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上课时间内，铃声或广播乱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楼无粉笔供应，无上、下课铃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购伪劣教学用品，影响教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Ⅱ/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用品采购、供应、准备不及时，影响教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用表格、材料供应、分发不及时，影响教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3:00Z</dcterms:created>
  <dc:creator>朱天云</dc:creator>
  <dc:description/>
  <dc:language>en-US</dc:language>
  <cp:lastModifiedBy>贾民平</cp:lastModifiedBy>
  <dcterms:modified xsi:type="dcterms:W3CDTF">2014-03-20T00:03:00Z</dcterms:modified>
  <cp:revision>2</cp:revision>
  <dc:subject/>
  <dc:title>东南大学教学事故认定和处理办法</dc:title>
</cp:coreProperties>
</file>